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6272"/>
      </w:tblGrid>
      <w:tr>
        <w:trPr/>
        <w:tc>
          <w:tcPr>
            <w:tcW w:w="40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67335</wp:posOffset>
                      </wp:positionV>
                      <wp:extent cx="1290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21.05pt" to="143.8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PHONG AN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9207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7.25pt" to="211.2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</w:t>
            </w:r>
            <w:r>
              <w:rPr>
                <w:i/>
                <w:sz w:val="26"/>
                <w:szCs w:val="26"/>
              </w:rPr>
              <w:t>Phong An, ngày 26 tháng 02 năm 2024</w:t>
            </w:r>
            <w:r>
              <w:rPr>
                <w:i/>
              </w:rPr>
              <w:t xml:space="preserve">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NHÀ TRƯỜNG TUẦN 26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(Từ 26/02/2024 đến 03/03/2024)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3918"/>
        <w:gridCol w:w="3871"/>
      </w:tblGrid>
      <w:tr>
        <w:trPr/>
        <w:tc>
          <w:tcPr>
            <w:tcW w:w="1679" w:type="dxa"/>
            <w:tcBorders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Thứ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Buổi sáng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Hai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6/02/2024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hào cờ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hào cờ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a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7/02/2024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Kiểm tra nề nếp dạy học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Kiểm tra nề nếp dạy học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Tư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8/02/2024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ham gia HKPĐ huyện: Thầy Hai, thầy Lộc, cô Lệ và học sinh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ham gia HKPĐ huyện: Thầy Hai, thầy Lộc, cô Lệ và học sinh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ội giảng: Tiết 4, lớp 8/4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Năm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29/02/2024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Bồi dưỡng HSG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tăng thêm kiến thức cho học sinh khối 9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hi IOE cấp tỉnh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Bồi dưỡng HSG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ội giảng: Tiết 3, lớp 8/1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Sáu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1/03/2024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Nộp bài thi UPU ra PGD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Kiểm tra nề nếp dạy học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ảy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2/03/2024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hi nét đẹp viên chức ngành giáo dục huyện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Kiểm tra nề nếp dạy học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Chủ Nhật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03/03/2024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</w:tblGrid>
      <w:tr>
        <w:trPr/>
        <w:tc>
          <w:tcPr>
            <w:tcW w:w="1679" w:type="dxa"/>
            <w:tcBorders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tbl>
      <w:tblPr>
        <w:tblW w:w="1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</w:tblGrid>
      <w:tr>
        <w:trPr/>
        <w:tc>
          <w:tcPr>
            <w:tcW w:w="1818" w:type="dxa"/>
            <w:tcBorders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</w:tblGrid>
      <w:tr>
        <w:trPr/>
        <w:tc>
          <w:tcPr>
            <w:tcW w:w="1679" w:type="dxa"/>
            <w:tcBorders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HIỆU TRƯỞNG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20"/>
          <w:tab w:val="right" w:pos="9298" w:leader="none"/>
        </w:tabs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ab/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Hồ Thị Phượng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588" w:right="102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2:52:00Z</dcterms:created>
  <dc:creator>Admin</dc:creator>
  <dc:description/>
  <cp:keywords/>
  <dc:language>en-US</dc:language>
  <cp:lastModifiedBy>Admin</cp:lastModifiedBy>
  <cp:lastPrinted>2023-12-03T15:50:00Z</cp:lastPrinted>
  <dcterms:modified xsi:type="dcterms:W3CDTF">2024-02-28T08:01:00Z</dcterms:modified>
  <cp:revision>535</cp:revision>
  <dc:subject/>
  <dc:title>PHÒNG GD&amp;ĐT PHONG ĐIỀN</dc:title>
</cp:coreProperties>
</file>